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0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е приключило процеса на ликвидация на „Българска захар 21„ ЕООД, същото е заличено в Търговския регистър, дружество чиито едноличен собственик е  „Българска захар „ АД 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е извадка от Търговския регистъ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0-07-23T10:05:00Z</cp:lastPrinted>
  <dcterms:modified xsi:type="dcterms:W3CDTF">2010-10-26T11:09:00Z</dcterms:modified>
  <cp:revision>42</cp:revision>
  <dc:subject/>
  <dc:title>“БЪЛГАРСКА ЗАХАР”АД град Долна Митрополия</dc:title>
</cp:coreProperties>
</file>